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76675</wp:posOffset>
            </wp:positionH>
            <wp:positionV relativeFrom="paragraph">
              <wp:posOffset>-56515</wp:posOffset>
            </wp:positionV>
            <wp:extent cx="1878965" cy="8870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  <w:tab/>
        <w:tab/>
        <w:tab/>
        <w:tab/>
        <w:tab/>
        <w:t xml:space="preserve">                 25.07.2025 nr JV-MAA-1/347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Registrikoo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adress: Veskiposti tn 2, Tallin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ra McManus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pingu </w:t>
            </w:r>
            <w:r>
              <w:rPr>
                <w:rFonts w:cs="Times New Roman" w:ascii="Times New Roman" w:hAnsi="Times New Roman"/>
              </w:rPr>
              <w:t xml:space="preserve">sõlmij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likirja koopia notaritel on olema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Lepingu sõlmija e-posti aadress, telefoni number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t-EE"/>
                </w:rPr>
                <w:t>Andra.McManus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 51234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atjana Näre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atjana.narep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e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6568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Tehnovõrgu arendamine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nr LC3744 „Salu, Palu, Naeri, Peedi liitumine madalpingel, Vikipalu küla, Anija vald, Harju maakond“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ojekti koostaj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nersense AS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number ja kuupäev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25 nr 7.1-2/25/9893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etus ja number: </w:t>
            </w:r>
            <w:r>
              <w:rPr>
                <w:rFonts w:cs="Times New Roman" w:ascii="Times New Roman" w:hAnsi="Times New Roman"/>
                <w:b/>
                <w:bCs/>
              </w:rPr>
              <w:t>11134 Raudoja-Vikipalu-Kehra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14001:002:0261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133445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67960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Ruumikuju andmed: PARI ID 888386 </w:t>
            </w:r>
            <w:r>
              <w:rPr>
                <w:rFonts w:cs="Times New Roman" w:ascii="Times New Roman" w:hAnsi="Times New Roman"/>
                <w:color w:val="000000"/>
              </w:rPr>
              <w:t>ja aktiivne link: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 xml:space="preserve">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https://pari.kataster.ee/magic-link/c9f135c0-c90e-44c8-8ce3-781928f060f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ikliku kasutusõiguse seadmise pla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ndusvolit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gupidamiseg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allkirjastatud digitaalselt/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jana Närep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ilevi OÜ volitatud esindaj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ra.McManus@elektrilevi.ee" TargetMode="External"/><Relationship Id="rId4" Type="http://schemas.openxmlformats.org/officeDocument/2006/relationships/hyperlink" Target="mailto:tatjana.narep@elektrilevi.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45:00Z</dcterms:created>
  <dc:creator>Your User Name</dc:creator>
  <dc:description/>
  <cp:keywords/>
  <dc:language>en-US</dc:language>
  <cp:lastModifiedBy>Tatjana Närep</cp:lastModifiedBy>
  <cp:lastPrinted>2020-04-26T16:24:00Z</cp:lastPrinted>
  <dcterms:modified xsi:type="dcterms:W3CDTF">2025-07-25T10:52:00Z</dcterms:modified>
  <cp:revision>3</cp:revision>
  <dc:subject/>
  <dc:title/>
</cp:coreProperties>
</file>